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TitleCover"/>
        <w:ind w:left="708" w:hanging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TitleCover"/>
        <w:ind w:left="708" w:hanging="0"/>
        <w:rPr/>
      </w:pPr>
      <w:r>
        <w:rPr/>
      </w:r>
    </w:p>
    <w:p>
      <w:pPr>
        <w:pStyle w:val="TitleCover"/>
        <w:ind w:left="708" w:hanging="0"/>
        <w:rPr/>
      </w:pPr>
      <w:r>
        <w:rPr/>
        <w:t>PLANO DE TRABALHO fundeB 2023</w:t>
      </w:r>
    </w:p>
    <w:p>
      <w:pPr>
        <w:pStyle w:val="SubtitleCover"/>
        <w:ind w:left="708" w:hanging="0"/>
        <w:rPr>
          <w:color w:val="000000"/>
          <w:szCs w:val="44"/>
        </w:rPr>
      </w:pPr>
      <w:r>
        <w:rPr>
          <w:color w:val="000000"/>
          <w:szCs w:val="44"/>
        </w:rPr>
        <w:t xml:space="preserve">Repasse de recursos monetários federais do FUNDEB – Fundo de Manutenção e Desenvolvimento da Educação Básic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50770</wp:posOffset>
                </wp:positionH>
                <wp:positionV relativeFrom="page">
                  <wp:posOffset>8642350</wp:posOffset>
                </wp:positionV>
                <wp:extent cx="3070225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Rua Miguel andreo, 2316-jardim palmeiras i</w:t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votuporanga/sp-</w:t>
                            </w:r>
                          </w:p>
                          <w:p>
                            <w:pPr>
                              <w:pStyle w:val="CompanyName"/>
                              <w:keepLines/>
                              <w:spacing w:lineRule="atLeast" w:line="240" w:before="0" w:after="40"/>
                              <w:jc w:val="center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>cep 15.501-45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71.3pt;mso-wrap-distance-left:9.05pt;mso-wrap-distance-right:9.05pt;mso-wrap-distance-top:0pt;mso-wrap-distance-bottom:0pt;margin-top:680.5pt;mso-position-vertical-relative:page;margin-left:185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Rua Miguel andreo, 2316-jardim palmeiras i</w:t>
                      </w:r>
                    </w:p>
                    <w:p>
                      <w:pPr>
                        <w:pStyle w:val="CompanyName"/>
                        <w:rPr/>
                      </w:pPr>
                      <w:r>
                        <w:rPr/>
                        <w:t>votuporanga/sp-</w:t>
                      </w:r>
                    </w:p>
                    <w:p>
                      <w:pPr>
                        <w:pStyle w:val="CompanyName"/>
                        <w:keepLines/>
                        <w:spacing w:lineRule="atLeast" w:line="240" w:before="0" w:after="40"/>
                        <w:jc w:val="center"/>
                        <w:rPr/>
                      </w:pP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t>cep 15.501-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Cover"/>
        <w:spacing w:lineRule="auto" w:line="360" w:before="0" w:after="0"/>
        <w:jc w:val="left"/>
        <w:rPr/>
      </w:pPr>
      <w:r>
        <w:rPr/>
      </w:r>
    </w:p>
    <w:p>
      <w:pPr>
        <w:pStyle w:val="TitleCover"/>
        <w:spacing w:lineRule="auto" w:line="360" w:before="0" w:after="0"/>
        <w:rPr/>
      </w:pPr>
      <w:r>
        <w:rPr/>
      </w:r>
    </w:p>
    <w:p>
      <w:pPr>
        <w:pStyle w:val="TitleCover"/>
        <w:spacing w:lineRule="auto" w:line="360" w:before="0" w:after="0"/>
        <w:rPr/>
      </w:pPr>
      <w:r>
        <w:rPr/>
      </w:r>
    </w:p>
    <w:p>
      <w:pPr>
        <w:pStyle w:val="TitleCover"/>
        <w:spacing w:lineRule="auto" w:line="360" w:before="0" w:after="0"/>
        <w:rPr/>
      </w:pPr>
      <w:r>
        <w:rPr/>
      </w:r>
    </w:p>
    <w:p>
      <w:pPr>
        <w:pStyle w:val="TitleCover"/>
        <w:spacing w:lineRule="auto" w:line="360" w:before="0" w:after="0"/>
        <w:rPr/>
      </w:pPr>
      <w:r>
        <w:rPr/>
      </w:r>
    </w:p>
    <w:p>
      <w:pPr>
        <w:pStyle w:val="TitleCover"/>
        <w:spacing w:lineRule="auto" w:line="360" w:before="0" w:after="0"/>
        <w:rPr/>
      </w:pPr>
      <w:r>
        <w:rPr/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keepLines/>
        <w:numPr>
          <w:ilvl w:val="0"/>
          <w:numId w:val="4"/>
        </w:numPr>
        <w:pBdr>
          <w:top w:val="single" w:sz="6" w:space="6" w:color="808080"/>
          <w:bottom w:val="single" w:sz="6" w:space="6" w:color="80808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CAÇÃO DA ORGANIZAÇÃO DA SOCIEDADE CIVIL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: Associação Beneficente Irmão Mariano Dias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NPJ: 49.074.222/0001-48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ENDEREÇO: R: Miguel Andreo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: 2316   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IRRO: Palmeiras I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P: 15.501.453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: Votuporanga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(17) 3422-16-00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irmaomarianodias@gmail.com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TE: www.irmaomariano.com.br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keepLines/>
        <w:numPr>
          <w:ilvl w:val="0"/>
          <w:numId w:val="4"/>
        </w:numPr>
        <w:pBdr>
          <w:top w:val="single" w:sz="6" w:space="6" w:color="808080"/>
          <w:bottom w:val="single" w:sz="6" w:space="6" w:color="808080"/>
        </w:pBdr>
        <w:jc w:val="left"/>
        <w:rPr/>
      </w:pPr>
      <w:r>
        <w:rPr>
          <w:rFonts w:cs="Calibri" w:ascii="Calibri" w:hAnsi="Calibri"/>
          <w:sz w:val="24"/>
          <w:szCs w:val="24"/>
        </w:rPr>
        <w:t>IDENTIFICAÇÃO DA PARCERIA: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 X ) COLABORAÇÃO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(     ) FOMENT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     ) COOPERAÇÃ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keepLines/>
        <w:numPr>
          <w:ilvl w:val="0"/>
          <w:numId w:val="4"/>
        </w:numPr>
        <w:pBdr>
          <w:top w:val="single" w:sz="6" w:space="6" w:color="808080"/>
          <w:bottom w:val="single" w:sz="6" w:space="6" w:color="80808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CAÇÃO DO RESPONSÁVEL LEGAL: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NOME:  </w:t>
      </w:r>
      <w:r>
        <w:rPr>
          <w:rFonts w:cs="Arial" w:ascii="Arial" w:hAnsi="Arial"/>
        </w:rPr>
        <w:t>Waldenir Ap. Cui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ORMAÇÃO PROFISSIONAL: Administração de Empres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RG:</w:t>
      </w:r>
      <w:r>
        <w:rPr>
          <w:rFonts w:cs="Arial" w:ascii="Arial" w:hAnsi="Arial"/>
        </w:rPr>
        <w:t xml:space="preserve"> 5.865.123-8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</w:t>
      </w:r>
      <w:r>
        <w:rPr>
          <w:rFonts w:cs="Arial" w:ascii="Arial" w:hAnsi="Arial"/>
        </w:rPr>
        <w:t xml:space="preserve"> 628.864.448-07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ENDEREÇO: Rua João Demétrio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: 2293  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BAIRRO: Jardim Friosi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P: 15.502.395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: Votuporanga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(17) 997153505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E-MAIL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wacuin@ig.com.br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ATA DO INÍCIO DO MANDATO:</w:t>
      </w:r>
      <w:r>
        <w:rPr>
          <w:rFonts w:cs="Arial" w:ascii="Arial" w:hAnsi="Arial"/>
        </w:rPr>
        <w:t xml:space="preserve"> 05/09/2021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DO TÉMINO DO MANDATO:</w:t>
      </w:r>
      <w:r>
        <w:rPr>
          <w:rFonts w:cs="Arial" w:ascii="Arial" w:hAnsi="Arial"/>
        </w:rPr>
        <w:t xml:space="preserve"> 04/09/202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keepLines/>
        <w:numPr>
          <w:ilvl w:val="0"/>
          <w:numId w:val="4"/>
        </w:numPr>
        <w:pBdr>
          <w:top w:val="single" w:sz="6" w:space="6" w:color="808080"/>
          <w:bottom w:val="single" w:sz="6" w:space="6" w:color="808080"/>
        </w:pBdr>
        <w:jc w:val="left"/>
        <w:rPr/>
      </w:pPr>
      <w:r>
        <w:rPr>
          <w:rFonts w:cs="Calibri" w:ascii="Calibri" w:hAnsi="Calibri"/>
          <w:sz w:val="24"/>
          <w:szCs w:val="24"/>
        </w:rPr>
        <w:t>IDENTIFICAÇÃO DO TÉCNICO RESPONSÁVEL: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</w:t>
      </w:r>
      <w:r>
        <w:rPr>
          <w:rFonts w:cs="Arial" w:ascii="Arial" w:hAnsi="Arial"/>
        </w:rPr>
        <w:t xml:space="preserve"> Vanessa da Silva Cuim Van Hau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CARGO/FUNÇÃO:</w:t>
      </w:r>
      <w:r>
        <w:rPr>
          <w:rFonts w:cs="Arial" w:ascii="Arial" w:hAnsi="Arial"/>
        </w:rPr>
        <w:t xml:space="preserve"> Assistente Social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AÇÃO PROFISSIONAL:</w:t>
      </w:r>
      <w:r>
        <w:rPr>
          <w:rFonts w:cs="Arial" w:ascii="Arial" w:hAnsi="Arial"/>
        </w:rPr>
        <w:t xml:space="preserve"> Assistente Social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ÚMERO DO ÓRGÃO DE CLASSE:</w:t>
      </w:r>
      <w:r>
        <w:rPr>
          <w:rFonts w:cs="Arial" w:ascii="Arial" w:hAnsi="Arial"/>
        </w:rPr>
        <w:t xml:space="preserve"> CRESS 33299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G: 32.922.872-9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 218.096.048-42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: Rua Vicente Blundi 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: 637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IRRO: Jd das Carobeiras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P: 15.507.164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: Votuporanga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TELEFONE: (17) 3422-16-00                                           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nessacuim@hotmail.com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DO INÍCIO DA CONTRATAÇÃO: 02/06/2012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keepLines/>
        <w:numPr>
          <w:ilvl w:val="0"/>
          <w:numId w:val="4"/>
        </w:numPr>
        <w:pBdr>
          <w:top w:val="single" w:sz="6" w:space="6" w:color="808080"/>
          <w:bottom w:val="single" w:sz="6" w:space="6" w:color="808080"/>
        </w:pBdr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ESCRIÇÃO DA REALIDADE QUE SERÁ OBJETO DA PARCERIA </w:t>
      </w:r>
    </w:p>
    <w:p>
      <w:pPr>
        <w:pStyle w:val="PargrafodaLista"/>
        <w:spacing w:lineRule="auto" w:line="360"/>
        <w:ind w:left="10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spacing w:lineRule="auto" w:line="360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Instituição atende 83 crianças</w:t>
      </w:r>
      <w:r>
        <w:rPr>
          <w:rFonts w:cs="Arial" w:ascii="Arial" w:hAnsi="Arial"/>
          <w:color w:val="000000"/>
        </w:rPr>
        <w:t xml:space="preserve"> de zero a três anos e onze meses, com o compromisso de desenvolver um grande trabalho no município de Votuporanga, </w:t>
      </w:r>
      <w:r>
        <w:rPr>
          <w:rFonts w:cs="Arial" w:ascii="Arial" w:hAnsi="Arial"/>
        </w:rPr>
        <w:t>atendendo todas as suas necessidades básicas de educação e proteção, auxiliando na sua formação intelectual, física, cognitiva, social e moral, com a integração, cooperação e participação da família em todo esse processo de construção da identidade e integridade da criança.</w:t>
      </w:r>
    </w:p>
    <w:p>
      <w:pPr>
        <w:pStyle w:val="PargrafodaLista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procura oferecer diversas possibilidades educacionais para a criança, fortalecendo a autoestima e ampliar as possibilidades de comunicação e interação social entre os vínculos afetivos com adultos e crianças, desenvolvendo uma imagem positiva de si, em forma mais independente e confiante em suas capacidades e limitações. Estabelecer e ampliar cada vez mais as relações sociai, aprendendo aos poucos a articular seus interesse e pontos de vista com os demais, respeitando a diversidade e desenvolvendo atitudes de ajuda e colaboração como integrante, dependente e agente transformador do espaço valorizando atitudes que contribuam para seu desenvolvimento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keepLines/>
        <w:numPr>
          <w:ilvl w:val="0"/>
          <w:numId w:val="4"/>
        </w:numPr>
        <w:pBdr>
          <w:top w:val="single" w:sz="6" w:space="6" w:color="808080"/>
          <w:bottom w:val="single" w:sz="6" w:space="6" w:color="808080"/>
        </w:pBdr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DESCRIÇÃO DE METAS: </w:t>
      </w:r>
    </w:p>
    <w:p>
      <w:pPr>
        <w:pStyle w:val="Heading1"/>
        <w:ind w:left="360" w:hanging="0"/>
        <w:jc w:val="right"/>
        <w:rPr>
          <w:rFonts w:ascii="Calibri" w:hAnsi="Calibri" w:cs="Calibri"/>
          <w:color w:val="A6A6A6"/>
          <w:sz w:val="24"/>
          <w:szCs w:val="24"/>
        </w:rPr>
      </w:pPr>
      <w:r>
        <w:rPr>
          <w:rFonts w:cs="Calibri" w:ascii="Calibri" w:hAnsi="Calibri"/>
          <w:color w:val="A6A6A6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erão atendidas 83 crianças com idade entre 0 e 3 anos de idade e 11 mese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keepLines/>
        <w:numPr>
          <w:ilvl w:val="0"/>
          <w:numId w:val="4"/>
        </w:numPr>
        <w:pBdr>
          <w:top w:val="single" w:sz="6" w:space="6" w:color="808080"/>
          <w:bottom w:val="single" w:sz="6" w:space="6" w:color="808080"/>
        </w:pBdr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VISÃO DE RECEITAS E DESPESAS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4315460" cy="810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9"/>
                              <w:gridCol w:w="2687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double" w:sz="6" w:space="0" w:color="80808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808080"/>
                                  </w:tcBorders>
                                </w:tcPr>
                                <w:p>
                                  <w:pPr>
                                    <w:pStyle w:val="Columnheadings"/>
                                    <w:spacing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double" w:sz="6" w:space="0" w:color="80808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lumnheadings"/>
                                    <w:spacing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VAL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808080"/>
                                  </w:tcBorders>
                                </w:tcPr>
                                <w:p>
                                  <w:pPr>
                                    <w:pStyle w:val="Rowlabels"/>
                                    <w:spacing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REVISÃO DE RECEITAS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ercentag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$ 526.179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808080"/>
                                  </w:tcBorders>
                                </w:tcPr>
                                <w:p>
                                  <w:pPr>
                                    <w:pStyle w:val="Rowlabels"/>
                                    <w:spacing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REVISÃO DE DESPESAS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ercentag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$ 526.179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808080"/>
                                  </w:tcBorders>
                                </w:tcPr>
                                <w:p>
                                  <w:pPr>
                                    <w:pStyle w:val="Rowlabels"/>
                                    <w:spacing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ercentag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$ 526.179,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63.85pt;mso-wrap-distance-left:7.05pt;mso-wrap-distance-right:7.05pt;mso-wrap-distance-top:0pt;mso-wrap-distance-bottom:0pt;margin-top:-2.35pt;mso-position-vertical-relative:text;margin-left:7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9"/>
                        <w:gridCol w:w="2687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109" w:type="dxa"/>
                            <w:tcBorders>
                              <w:top w:val="double" w:sz="6" w:space="0" w:color="808080"/>
                              <w:left w:val="single" w:sz="6" w:space="0" w:color="000000"/>
                              <w:bottom w:val="single" w:sz="6" w:space="0" w:color="000000"/>
                              <w:right w:val="double" w:sz="6" w:space="0" w:color="808080"/>
                            </w:tcBorders>
                          </w:tcPr>
                          <w:p>
                            <w:pPr>
                              <w:pStyle w:val="Columnheadings"/>
                              <w:spacing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escrição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double" w:sz="6" w:space="0" w:color="80808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lumnheadings"/>
                              <w:spacing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VALOR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808080"/>
                            </w:tcBorders>
                          </w:tcPr>
                          <w:p>
                            <w:pPr>
                              <w:pStyle w:val="Rowlabels"/>
                              <w:spacing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REVISÃO DE RECEITAS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ercentage"/>
                              <w:spacing w:before="0" w:after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$ 526.179,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808080"/>
                            </w:tcBorders>
                          </w:tcPr>
                          <w:p>
                            <w:pPr>
                              <w:pStyle w:val="Rowlabels"/>
                              <w:spacing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REVISÃO DE DESPESAS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ercentage"/>
                              <w:spacing w:before="0" w:after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$ 526.179,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808080"/>
                            </w:tcBorders>
                          </w:tcPr>
                          <w:p>
                            <w:pPr>
                              <w:pStyle w:val="Rowlabels"/>
                              <w:spacing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ercentage"/>
                              <w:spacing w:before="0" w:after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$ 526.179,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LANO DE APLICAÇÃO DO RECURSO FINANCEIRO DO COFINANCIAMENTO ESTADUAL</w:t>
      </w:r>
    </w:p>
    <w:p>
      <w:pPr>
        <w:pStyle w:val="Normal"/>
        <w:ind w:left="360" w:hanging="43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43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2790"/>
      </w:tblGrid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43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UREZA DA DESPE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436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CONSUM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76.179,76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ÇO DE TERCEIRO PESSOA FÍS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$ </w:t>
              <w:tab/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ERVIÇO DE TERCEIRO PESSOA JURÍD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$ </w:t>
              <w:tab/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URSOS HUMAN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350.000,00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OTAL GER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28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526.179,76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 xml:space="preserve">2. CRONOGRAMA DE DESEMBOLSO DO RECURSO FINANCEIRO DO COFINANCIAMENTO ESTADUAL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tbl>
      <w:tblPr>
        <w:tblW w:w="1150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  <w:gridCol w:w="163"/>
      </w:tblGrid>
      <w:tr>
        <w:trPr>
          <w:trHeight w:val="1163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NATUREZA DA DESPESA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ºparcela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2ºparcela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3ºparcela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4ºparcela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5ºparcela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6ºparcela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7ºparcela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8ºparcela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9ºparcela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0ºparcela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ºparcel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MATERIAL DE CONSUMO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R$16.016,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R$16.016,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R$16.016,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R$16.016,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R$16.016,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R$16.016,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R$16.016,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R$16.016,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R$16.016,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R$16.016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R$16.019,7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SERVIÇO DE TERCEIRO PESSOA FÍSIC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SERVIÇO DE TERCEIRO PESSOA JURÍDIC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RECURSOS HUMANOS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R$31.820,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R$31.820,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R$31.820,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R$31.820,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R$31.820,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R$31.820,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R$31.820,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R$31.820,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R$31.820,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R$31.820,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R$31.8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TOTAL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R$47.836,00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R$47.836,00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R$47.836,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R$47.836,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R$47.836,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R$47.836,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R$47.836,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R$47.836,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R$47.836,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R$47.836,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R$47.819,7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en-US" w:eastAsia="en-US" w:bidi="pt-BR"/>
        </w:rPr>
      </w:pPr>
      <w:r>
        <w:rPr>
          <w:rFonts w:cs="Garamond" w:ascii="Garamond" w:hAnsi="Garamond"/>
          <w:sz w:val="22"/>
          <w:szCs w:val="22"/>
          <w:lang w:val="en-US" w:eastAsia="en-US" w:bidi="pt-BR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 w:bidi="pt-BR"/>
        </w:rPr>
      </w:pPr>
      <w:r>
        <w:rPr>
          <w:rFonts w:cs="Garamond" w:ascii="Garamond" w:hAnsi="Garamond"/>
          <w:sz w:val="22"/>
          <w:szCs w:val="22"/>
          <w:lang w:val="en-US" w:eastAsia="en-US" w:bidi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4"/>
        </w:numPr>
        <w:pBdr>
          <w:top w:val="single" w:sz="6" w:space="6" w:color="808080"/>
          <w:bottom w:val="single" w:sz="6" w:space="6" w:color="80808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A DE EXECUÇÃO DAS ATIVIDADES/PROJETO - ETAPAS: 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ducação infantil é considerada a primeira fase da etapa da educação básica, por isso as atividades são organizadas e aplicadas de acordo com as necessidades e a fase evolutiva das crianças, respeitando a sua individualidade e liberdade de ação.</w:t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Promover intervenção pedagógica elaborando atividades lúdicas e recreativas que abarquem todos os aspectos e noções dos princípios de aprendizagem, como: noções de formas, tamanhos, texturas, alfabeto, numerais.</w:t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r e acompanhar o planejamento e execução das ações educativas, avaliando tanto o desempenho do profissional, quanto o desenvolvimento das crianças.</w:t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projetos interdisciplinares para que as crianças possam ter acesso integral ao processo de brincar, cuidar e educar, elaborando rotinas diárias para a realização de atividades audiovisuais, teatro, danças, brincadeiras, atividades de estimulação corporal, jogos de regras.</w:t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r atividades lúdicas sobre a importância da escovação de dente e higienização corporal, bem como a elaboração de brincadeiras que (estimulem o encanto pela boa alimentação, saúde e bem-estar). </w:t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reuniões bimestrais e/ou quando agendadas e/ou quando necessárias com os pais para apontar sobre a importância da união entre família e escola, para a formação social, pessoal e cognitiva das crianças e a importância da educação infantil na formação intelectual e social da mesma.</w:t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r atividades que estimulem a convivência, a descoberta, a curiosidade, a dinâmica em grupo e a ampliação da expressão corporal e intelectual infantil.</w:t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ação psicopedagógica compreende as atividades que visam desenvolver globalmente as potencialidades das crianças e são atribuídas considerando: número e intervalo das refeições, momento das atividades livres dentro ou fora das salas, atividades pedagógicas, passeios culturais e cuidados de higiene, respeitando o desenvolvimento de cada crianç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54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RONOGRAMA DE ATIVIDADES MENSAI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3">
                <wp:simplePos x="0" y="0"/>
                <wp:positionH relativeFrom="page">
                  <wp:posOffset>1063625</wp:posOffset>
                </wp:positionH>
                <wp:positionV relativeFrom="paragraph">
                  <wp:posOffset>244475</wp:posOffset>
                </wp:positionV>
                <wp:extent cx="5754370" cy="5829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582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6"/>
                              <w:gridCol w:w="563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807"/>
                              <w:gridCol w:w="684"/>
                            </w:tblGrid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TIVIDADES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EVEREIRO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ARÇO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AIO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JUNHO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JULHO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ETEMBRO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UTUBRO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OVEMBR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EZ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TIVIDADES DE ROTINA EM SALA: C/ MASSA DE MODELAR, TINTAS, LÁPIS, GIZ DE CERA, CANETINHAS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BRINCADEIRAS LÚDICAS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ONTAÇÃO DE HISTÓRIAS COM TEATROS E FANTOCHES E MANUSEIO DE MATERIAIS IMPRESSOS COMO LIVROS, REVISTAS, HISTÓRIAS EM QUADRINHO, E UTILIZAÇÃO DE SALA DE VÍDEO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TIVIDADES MOTORAS COM BLOCOS DE MONTAR DE DIFERENTES FORMAS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NTERPRETAÇÃO DE MÚSICAS E CANÇÕES DIVERSAS, COM RITMO E GESTOS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INGUAGEM ORAL E ESCRITA (AS LETRAS DO NOME, AS VOGAIS, ALFABETO.)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PRESENTAÇÃO DAS CORES, UTILIZANDO MATERIAS DIVERSOS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PRESENTAÇÃO DOS NÚMEROS E SISTEMA DE NUMERAÇÃO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SENSIBILIZAÇÃO, EXPLORAÇÃO DOS SENTIDOS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OMEMORAÇÃO DE DATAS COMEMORATIVAS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RECONHECIMENTO DE FORMAS GEOMÉTRICA E EXPLORAÇÃO DELAS POR MEIO DE COMPOSIÇÃO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UIDADOS BÁSICOS DE HIGIENE E SAÚDE COMO O INCENTIVO AO USO DO BANHEIROS, LAVAR AS MÃOS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459.05pt;mso-wrap-distance-left:7.05pt;mso-wrap-distance-right:7.05pt;mso-wrap-distance-top:0pt;mso-wrap-distance-bottom:8pt;margin-top:19.25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6"/>
                        <w:gridCol w:w="563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807"/>
                        <w:gridCol w:w="684"/>
                      </w:tblGrid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TIVIDADES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EVEREIRO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ARÇO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AIO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JUNHO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JULHO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TEMBRO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UTUBRO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OVEMBR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ZEMBRO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TIVIDADES DE ROTINA EM SALA: C/ MASSA DE MODELAR, TINTAS, LÁPIS, GIZ DE CERA, CANETINHAS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RINCADEIRAS LÚDICAS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NTAÇÃO DE HISTÓRIAS COM TEATROS E FANTOCHES E MANUSEIO DE MATERIAIS IMPRESSOS COMO LIVROS, REVISTAS, HISTÓRIAS EM QUADRINHO, E UTILIZAÇÃO DE SALA DE VÍDEO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TIVIDADES MOTORAS COM BLOCOS DE MONTAR DE DIFERENTES FORMAS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NTERPRETAÇÃO DE MÚSICAS E CANÇÕES DIVERSAS, COM RITMO E GESTOS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INGUAGEM ORAL E ESCRITA (AS LETRAS DO NOME, AS VOGAIS, ALFABETO.)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PRESENTAÇÃO DAS CORES, UTILIZANDO MATERIAS DIVERSOS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PRESENTAÇÃO DOS NÚMEROS E SISTEMA DE NUMERAÇÃO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ENSIBILIZAÇÃO, EXPLORAÇÃO DOS SENTIDOS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MEMORAÇÃO DE DATAS COMEMORATIVAS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RECONHECIMENTO DE FORMAS GEOMÉTRICA E EXPLORAÇÃO DELAS POR MEIO DE COMPOSIÇÃO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UIDADOS BÁSICOS DE HIGIENE E SAÚDE COMO O INCENTIVO AO USO DO BANHEIROS, LAVAR AS MÃOS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spacing w:lineRule="auto" w:line="360"/>
        <w:ind w:left="108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argrafodaLista"/>
        <w:spacing w:lineRule="auto" w:line="36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spacing w:lineRule="auto" w:line="36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spacing w:lineRule="auto" w:line="36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spacing w:lineRule="auto" w:line="36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spacing w:lineRule="auto" w:line="36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spacing w:lineRule="auto" w:line="36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spacing w:lineRule="auto" w:line="36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spacing w:lineRule="auto" w:line="36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spacing w:lineRule="auto" w:line="36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spacing w:lineRule="auto" w:line="36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spacing w:lineRule="auto" w:line="36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spacing w:lineRule="auto" w:line="36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spacing w:lineRule="auto" w:line="36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spacing w:lineRule="auto" w:line="36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spacing w:lineRule="auto" w:line="36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spacing w:lineRule="auto" w:line="36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spacing w:lineRule="auto" w:line="36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spacing w:lineRule="auto" w:line="36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spacing w:lineRule="auto" w:line="36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spacing w:lineRule="auto" w:line="36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spacing w:lineRule="auto" w:line="36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spacing w:lineRule="auto" w:line="36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ind w:left="-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.CRONOGRAMA DE ATIVIDADES SEMANAIS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MATERNAL 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134"/>
        <w:gridCol w:w="1276"/>
        <w:gridCol w:w="992"/>
        <w:gridCol w:w="1134"/>
        <w:gridCol w:w="113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DIAS DA SE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erç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Qui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t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olh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fé da Manh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ulação Sensória Motora e pedag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h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o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ção de Histó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liv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xamento/Saí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MATERNAL I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276"/>
        <w:gridCol w:w="992"/>
        <w:gridCol w:w="1134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DIAS DA SE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erç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Qui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olh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fé da Manh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pedagóg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h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liv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h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o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30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 em S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h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n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h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ividad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ção de Hist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xamento/Saí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keepLines/>
        <w:pBdr>
          <w:top w:val="single" w:sz="6" w:space="6" w:color="808080"/>
          <w:bottom w:val="single" w:sz="6" w:space="6" w:color="808080"/>
        </w:pBdr>
        <w:ind w:left="567" w:hanging="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X -PARÂMETROS PARA AFERIÇÃO DAS METAS: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monitoramento e a avaliação serão realizados a fim de verificar o grau de                eficiência, eficácia e efetividade dos serviços prestados, socializando seus objetivos, estratégias e resultados através de acompanhamento das atividades, potencializando os vínculos familiares e integração da criança com a Instituição, pais e comunidades. Os instrumentais utilizados serão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Reuniões com os pais ou responsáveis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latório das atividades desenvolvidas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trole de frequência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Outros instrumentais que se fizerem necessári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uporanga, 27 de novembro de 2023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__________________________                             ______________________________</w:t>
      </w:r>
    </w:p>
    <w:p>
      <w:pPr>
        <w:pStyle w:val="Normal"/>
        <w:tabs>
          <w:tab w:val="clear" w:pos="708"/>
          <w:tab w:val="left" w:pos="2535" w:leader="none"/>
          <w:tab w:val="left" w:pos="7500" w:leader="none"/>
        </w:tabs>
        <w:rPr/>
      </w:pPr>
      <w:r>
        <w:rPr/>
        <w:t xml:space="preserve">                        </w:t>
      </w:r>
      <w:r>
        <w:rPr/>
        <w:t>Waldenir Ap. Cuin                                       Vanessa da Silva Cuim Van Haute</w:t>
      </w:r>
    </w:p>
    <w:p>
      <w:pPr>
        <w:pStyle w:val="Normal"/>
        <w:tabs>
          <w:tab w:val="clear" w:pos="708"/>
          <w:tab w:val="left" w:pos="2535" w:leader="none"/>
          <w:tab w:val="left" w:pos="7500" w:leader="none"/>
        </w:tabs>
        <w:rPr/>
      </w:pPr>
      <w:r>
        <w:rPr/>
        <w:t xml:space="preserve">                              </w:t>
      </w:r>
      <w:r>
        <w:rPr/>
        <w:t>Presidente                                                                Assistente. Social</w:t>
      </w:r>
    </w:p>
    <w:sectPr>
      <w:headerReference w:type="default" r:id="rId2"/>
      <w:type w:val="nextPage"/>
      <w:pgSz w:w="11906" w:h="16838"/>
      <w:pgMar w:left="1021" w:right="102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b/>
        <w:b/>
      </w:rPr>
    </w:pPr>
    <w:r>
      <w:rPr>
        <w:b/>
      </w:rPr>
      <w:t>CENTRO DE EDUCAÇÃO INFANTIL “IRMÃO MARIANO DIAS”</w:t>
    </w:r>
  </w:p>
  <w:p>
    <w:pPr>
      <w:pStyle w:val="Normal"/>
      <w:ind w:left="1416" w:firstLine="708"/>
      <w:rPr>
        <w:sz w:val="18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14300</wp:posOffset>
          </wp:positionH>
          <wp:positionV relativeFrom="paragraph">
            <wp:posOffset>67945</wp:posOffset>
          </wp:positionV>
          <wp:extent cx="1112520" cy="11430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Utilidade Pub. Municipal – Lei  2.176, de 09.10.87 -  Utilidade Publica Estadual – Lei 8.228, de 08.01.93</w:t>
    </w:r>
  </w:p>
  <w:p>
    <w:pPr>
      <w:pStyle w:val="Normal"/>
      <w:ind w:left="1416" w:firstLine="708"/>
      <w:rPr/>
    </w:pPr>
    <w:r>
      <w:rPr>
        <w:sz w:val="18"/>
      </w:rPr>
      <w:t>Utilidade Pública Federal - Decreto de 02.12.98    -  Fundada em 27.09.1985</w:t>
    </w:r>
  </w:p>
  <w:p>
    <w:pPr>
      <w:pStyle w:val="Normal"/>
      <w:rPr>
        <w:sz w:val="18"/>
      </w:rPr>
    </w:pPr>
    <w:r>
      <w:rPr>
        <w:sz w:val="18"/>
      </w:rPr>
      <w:t xml:space="preserve">             </w:t>
    </w:r>
    <w:r>
      <w:rPr>
        <w:sz w:val="18"/>
      </w:rPr>
      <w:tab/>
      <w:tab/>
      <w:tab/>
      <w:t>Matriculada no Cons. Mun. de Assistência Social, sob nº 005/97 – Inscrita no CMDDCA, sob nº 017/2001.</w:t>
    </w:r>
  </w:p>
  <w:p>
    <w:pPr>
      <w:pStyle w:val="Normal"/>
      <w:rPr>
        <w:sz w:val="18"/>
      </w:rPr>
    </w:pPr>
    <w:r>
      <w:rPr>
        <w:sz w:val="18"/>
      </w:rPr>
      <w:t xml:space="preserve">             </w:t>
    </w:r>
    <w:r>
      <w:rPr>
        <w:sz w:val="18"/>
      </w:rPr>
      <w:tab/>
      <w:tab/>
      <w:tab/>
      <w:t>Matriculada na Séc. de Estado de Assistência  e  Desenvolvimento Social, sob o nº  4461, em 22.07.88</w:t>
    </w:r>
  </w:p>
  <w:p>
    <w:pPr>
      <w:pStyle w:val="Normal"/>
      <w:rPr/>
    </w:pPr>
    <w:r>
      <w:rPr>
        <w:sz w:val="18"/>
      </w:rPr>
      <w:t xml:space="preserve">             </w:t>
    </w:r>
    <w:r>
      <w:rPr>
        <w:sz w:val="18"/>
      </w:rPr>
      <w:tab/>
      <w:tab/>
      <w:tab/>
      <w:t>Registrada no Conselho Estadual de Auxílios e Subvenções  -  CEAS,   sob nº 2829/88,   em 08.11.88</w:t>
    </w:r>
  </w:p>
  <w:p>
    <w:pPr>
      <w:pStyle w:val="Normal"/>
      <w:rPr/>
    </w:pPr>
    <w:r>
      <w:rPr>
        <w:sz w:val="18"/>
      </w:rPr>
      <w:t xml:space="preserve">            </w:t>
    </w:r>
    <w:r>
      <w:rPr>
        <w:sz w:val="18"/>
      </w:rPr>
      <w:tab/>
      <w:tab/>
      <w:tab/>
      <w:t>Registrada no Cons. Nacional de As.  Social – nº 28996-021867/94-98- Resolução nº 183, de 10.11.97.</w:t>
    </w:r>
  </w:p>
  <w:p>
    <w:pPr>
      <w:pStyle w:val="Normal"/>
      <w:rPr/>
    </w:pPr>
    <w:r>
      <w:rPr>
        <w:sz w:val="18"/>
      </w:rPr>
      <w:t xml:space="preserve">             </w:t>
    </w:r>
    <w:r>
      <w:rPr>
        <w:sz w:val="18"/>
      </w:rPr>
      <w:tab/>
      <w:tab/>
      <w:tab/>
      <w:t>Credenciada como Est. Educacional do Município, mediante Portaria da S.M.E., de 04.01.2002.</w:t>
    </w:r>
  </w:p>
  <w:p>
    <w:pPr>
      <w:pStyle w:val="Normal"/>
      <w:rPr/>
    </w:pPr>
    <w:r>
      <w:rPr>
        <w:sz w:val="18"/>
      </w:rPr>
      <w:t xml:space="preserve">            </w:t>
    </w:r>
    <w:r>
      <w:rPr>
        <w:sz w:val="18"/>
      </w:rPr>
      <w:tab/>
      <w:tab/>
      <w:tab/>
      <w:t>Rua Miguel Andreo, 2316 – Jardim das Palmeiras I - Fone (17) 3422-1600  -  CEP-15501-453</w:t>
    </w:r>
  </w:p>
  <w:p>
    <w:pPr>
      <w:pStyle w:val="Header"/>
      <w:rPr/>
    </w:pPr>
    <w:r>
      <w:rPr>
        <w:sz w:val="18"/>
      </w:rPr>
      <w:t xml:space="preserve">                                               </w:t>
    </w:r>
    <w:r>
      <w:rPr>
        <w:sz w:val="18"/>
      </w:rPr>
      <w:t xml:space="preserve">www.irmaomarianodias@gmail.com </w:t>
    </w:r>
    <w:r>
      <w:rPr>
        <w:sz w:val="16"/>
      </w:rPr>
      <w:t xml:space="preserve">CNPJ  49.074.222/0001-48  </w:t>
    </w:r>
    <w:r>
      <w:rPr>
        <w:sz w:val="14"/>
        <w:szCs w:val="14"/>
      </w:rPr>
      <w:t>VOTUPORANGA-</w:t>
    </w:r>
    <w:r>
      <w:rPr>
        <w:sz w:val="16"/>
      </w:rPr>
      <w:t xml:space="preserve"> 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i/>
      <w:sz w:val="24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64"/>
      <w:lang w:bidi="pt-BR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  <w:szCs w:val="36"/>
    </w:rPr>
  </w:style>
  <w:style w:type="paragraph" w:styleId="Columnheadings">
    <w:name w:val="Column headings"/>
    <w:basedOn w:val="Normal"/>
    <w:qFormat/>
    <w:pPr>
      <w:keepNext w:val="true"/>
      <w:spacing w:before="80" w:after="0"/>
      <w:jc w:val="center"/>
    </w:pPr>
    <w:rPr>
      <w:rFonts w:ascii="Garamond" w:hAnsi="Garamond" w:cs="Garamond"/>
      <w:caps/>
      <w:sz w:val="14"/>
      <w:szCs w:val="14"/>
      <w:lang w:bidi="pt-BR"/>
    </w:rPr>
  </w:style>
  <w:style w:type="paragraph" w:styleId="CompanyName">
    <w:name w:val="Company Name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2"/>
      <w:szCs w:val="22"/>
      <w:lang w:bidi="pt-BR"/>
    </w:rPr>
  </w:style>
  <w:style w:type="paragraph" w:styleId="Rowlabels">
    <w:name w:val="Row labels"/>
    <w:basedOn w:val="Normal"/>
    <w:qFormat/>
    <w:pPr>
      <w:keepNext w:val="true"/>
      <w:spacing w:before="40" w:after="0"/>
    </w:pPr>
    <w:rPr>
      <w:rFonts w:ascii="Garamond" w:hAnsi="Garamond" w:cs="Garamond"/>
      <w:sz w:val="18"/>
      <w:szCs w:val="18"/>
      <w:lang w:bidi="pt-BR"/>
    </w:rPr>
  </w:style>
  <w:style w:type="paragraph" w:styleId="Percentage">
    <w:name w:val="Percentage"/>
    <w:basedOn w:val="Normal"/>
    <w:qFormat/>
    <w:pPr>
      <w:spacing w:before="40" w:after="0"/>
      <w:jc w:val="center"/>
    </w:pPr>
    <w:rPr>
      <w:rFonts w:ascii="Garamond" w:hAnsi="Garamond" w:cs="Garamond"/>
      <w:sz w:val="18"/>
      <w:szCs w:val="18"/>
      <w:lang w:bidi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7:38:00Z</dcterms:created>
  <dc:creator>Cuin</dc:creator>
  <dc:description/>
  <cp:keywords/>
  <dc:language>en-US</dc:language>
  <cp:lastModifiedBy>Financeiro</cp:lastModifiedBy>
  <cp:lastPrinted>2023-01-04T12:01:00Z</cp:lastPrinted>
  <dcterms:modified xsi:type="dcterms:W3CDTF">2023-11-30T14:09:00Z</dcterms:modified>
  <cp:revision>6</cp:revision>
  <dc:subject/>
  <dc:title>ASSOCIAÇÃO BENEFICENTE “IRMÃO MARIANO DIAS”</dc:title>
</cp:coreProperties>
</file>